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cibir en calidad de depósito, dineros o valores de las entidades públicas y/o territoriales del departamento del Tolima o de sus entidades descentralizadas en las que tenga participación y de los municipios ubicados en el área de influenc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promoción del portafolio de servicios, y termina con la devolución de recursos captados y reporte de rendimientos gen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 el portafolio de servicios en:   entidades territoriales y descentralizadas, personas jurídicas  de derecho privado destinados  a la prestación de servicio 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 envi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equeo de visit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para colocar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para colocar recursos por parte de los cl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s recibidos por monto a coloca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puesta Financi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propuesta financiera sobre la tasa ofrecida  y el plaz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e inversión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APRUEBA, se realiza el acto administrativo con las condiciones pactadas  en la propuesta  de términos de interés y plaz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manda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condición por Secretaria  General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crea el titulo en el Sistema de Informacion  y se calculan los rendimi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por terce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 Títulos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os títulos valores de su rentabilidad y venc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comité de Coloc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informe al Comité de inversión sobre los recursos captados y los rendimientos generados y autorización para devolu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no se establece la nueva tasa con el comité de inversión para ser remitida nuevamente al cli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ejecución de recur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Inversión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Contrato de Mand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informe de rendimientos pactados y pag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liquid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obligación Secretaria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8640"/>
      </w:tblGrid>
      <w:tr>
        <w:trPr>
          <w:trHeight w:val="330" w:hRule="atLeast"/>
          <w:cantSplit w:val="true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DE INVERSIONES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apertura de cuen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legalización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lkin  Geovany Llache Sua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57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245604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IMIENTO CAP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Acuerdo consejo directivo 002 de marzo de 2009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6:00Z</dcterms:created>
  <dc:creator>Adriana Rojas Saravia</dc:creator>
  <dc:description/>
  <cp:keywords/>
  <dc:language>en-US</dc:language>
  <cp:lastModifiedBy>AUXPLAN</cp:lastModifiedBy>
  <cp:lastPrinted>2014-03-15T13:23:00Z</cp:lastPrinted>
  <dcterms:modified xsi:type="dcterms:W3CDTF">2016-01-05T19:20:00Z</dcterms:modified>
  <cp:revision>40</cp:revision>
  <dc:subject/>
  <dc:title>No</dc:title>
</cp:coreProperties>
</file>